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ОВЛЕНИЕ СРЕДНЕГО ПРОФЕССИОНАЛЬНОГО ОБРАЗОВАНИЯ НА СТАВРОПОЛЬЕ В ПЕРИОД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Кудинова Е.В.</w:t>
      </w:r>
    </w:p>
    <w:p>
      <w:pPr>
        <w:pStyle w:val="Normal"/>
        <w:ind w:firstLine="567"/>
        <w:jc w:val="right"/>
        <w:rPr/>
      </w:pPr>
      <w:r>
        <w:rPr>
          <w:rFonts w:eastAsia="Calibri"/>
          <w:sz w:val="28"/>
          <w:szCs w:val="26"/>
          <w:lang w:eastAsia="en-US"/>
        </w:rPr>
        <w:t xml:space="preserve">аспирантка 3 года обучения </w:t>
      </w:r>
    </w:p>
    <w:p>
      <w:pPr>
        <w:pStyle w:val="Normal"/>
        <w:ind w:firstLine="567"/>
        <w:jc w:val="right"/>
        <w:rPr/>
      </w:pPr>
      <w:r>
        <w:rPr>
          <w:rFonts w:eastAsia="Calibri"/>
          <w:sz w:val="28"/>
          <w:szCs w:val="26"/>
          <w:lang w:eastAsia="en-US"/>
        </w:rPr>
        <w:t xml:space="preserve">профиль «Общая педагогика, история педагогики </w:t>
      </w:r>
    </w:p>
    <w:p>
      <w:pPr>
        <w:pStyle w:val="Normal"/>
        <w:ind w:firstLine="567"/>
        <w:jc w:val="right"/>
        <w:rPr/>
      </w:pPr>
      <w:r>
        <w:rPr>
          <w:rFonts w:eastAsia="Calibri"/>
          <w:sz w:val="28"/>
          <w:szCs w:val="26"/>
          <w:lang w:eastAsia="en-US"/>
        </w:rPr>
        <w:t xml:space="preserve">и образования» </w:t>
      </w:r>
    </w:p>
    <w:p>
      <w:pPr>
        <w:pStyle w:val="Normal"/>
        <w:ind w:firstLine="567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Ставропольского государственного</w:t>
      </w:r>
    </w:p>
    <w:p>
      <w:pPr>
        <w:pStyle w:val="Normal"/>
        <w:ind w:firstLine="567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едагогического института</w:t>
      </w:r>
    </w:p>
    <w:p>
      <w:pPr>
        <w:pStyle w:val="Normal"/>
        <w:ind w:firstLine="567"/>
        <w:jc w:val="right"/>
        <w:rPr/>
      </w:pPr>
      <w:r>
        <w:rPr>
          <w:rFonts w:eastAsia="Calibri"/>
          <w:sz w:val="28"/>
          <w:szCs w:val="26"/>
          <w:lang w:eastAsia="en-US"/>
        </w:rPr>
        <w:t>(Россия, г. Ставрополь)</w:t>
      </w:r>
    </w:p>
    <w:p>
      <w:pPr>
        <w:pStyle w:val="Normal"/>
        <w:ind w:firstLine="567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Научный руководитель:</w:t>
      </w:r>
    </w:p>
    <w:p>
      <w:pPr>
        <w:pStyle w:val="Normal"/>
        <w:ind w:firstLine="567"/>
        <w:jc w:val="right"/>
        <w:rPr/>
      </w:pPr>
      <w:r>
        <w:rPr>
          <w:rFonts w:eastAsia="Calibri"/>
          <w:sz w:val="28"/>
          <w:szCs w:val="26"/>
          <w:lang w:eastAsia="en-US"/>
        </w:rPr>
        <w:t>Бобрышов С.В.</w:t>
      </w:r>
    </w:p>
    <w:p>
      <w:pPr>
        <w:pStyle w:val="Normal"/>
        <w:ind w:firstLine="567"/>
        <w:jc w:val="right"/>
        <w:rPr/>
      </w:pPr>
      <w:r>
        <w:rPr>
          <w:rFonts w:eastAsia="Calibri"/>
          <w:sz w:val="28"/>
          <w:szCs w:val="26"/>
          <w:lang w:eastAsia="en-US"/>
        </w:rPr>
        <w:t>д.п.н., профессор,</w:t>
      </w:r>
    </w:p>
    <w:p>
      <w:pPr>
        <w:pStyle w:val="Normal"/>
        <w:ind w:firstLine="567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 xml:space="preserve">профессор кафедры общей педагогики и </w:t>
      </w:r>
    </w:p>
    <w:p>
      <w:pPr>
        <w:pStyle w:val="Normal"/>
        <w:ind w:firstLine="567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образовательных технологий</w:t>
      </w:r>
    </w:p>
    <w:p>
      <w:pPr>
        <w:pStyle w:val="Normal"/>
        <w:ind w:firstLine="567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Ставропольского государственного</w:t>
      </w:r>
    </w:p>
    <w:p>
      <w:pPr>
        <w:pStyle w:val="Normal"/>
        <w:ind w:firstLine="567"/>
        <w:jc w:val="right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едагогического института</w:t>
      </w:r>
    </w:p>
    <w:p>
      <w:pPr>
        <w:pStyle w:val="Normal"/>
        <w:ind w:firstLine="567"/>
        <w:jc w:val="right"/>
        <w:rPr/>
      </w:pPr>
      <w:r>
        <w:rPr>
          <w:rFonts w:eastAsia="Calibri"/>
          <w:sz w:val="28"/>
          <w:szCs w:val="26"/>
          <w:lang w:eastAsia="en-US"/>
        </w:rPr>
        <w:t>(Россия, г. Ставрополь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вшийся в России в начале XIX в. промышленный переворот, вызванный к жизни объективными социально-экономическими закономерностями развития страны, поставил вопрос о необходимости организованной и целенаправленной подготовки отечественных специалистов. Заботы правительства о профессиональном образовании зачастую ограничивались лишь поощрением усилий частных лиц и общественных организаций в создании и содержании средних и низших специальных учебных заведений. Развитие профессионального образования шло к децентрализации, но с сохранением единого образовательного пространства. В названной системе отсутствовала государственная монополия, а также не было жесткого идеологического и политического контроля. Правительство открывало специальные учебные заведения только в том случае, если городские общества или отдельные лица обязывались финансировать их. Социальная активность некоторых слоев населения в деле организации профессиональных учреждений была обусловлена не только экономическими причинами, но и патриотическими стремлениями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ка учредить учебные заведения и упрочить их существование в конце XVIII и начале XIXв. в губернских городах Северного Кавказа – Екатеринодаре и Георгиевске – оказались неудачными. Только в начале 30-х годов ХIХ века появились энергичные люди, которые решились ходатайствовать о приведении в исполнение всеподданнейшего доклада министра народного просвещения, высочайше утвержденного 24 января 1803 г., об открытии гимназии в каждом губернском город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чале ХIХ века в Ставропольской губернии появляются первые образовательные учреждения. Небольшие училища создавались только в городах и казачьих станицах. Хронологически это выглядело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04 г. – появилось первое приходское училище в Ставроп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960" w:hanging="251"/>
        <w:contextualSpacing/>
        <w:jc w:val="both"/>
        <w:rPr/>
      </w:pPr>
      <w:r>
        <w:rPr>
          <w:sz w:val="28"/>
          <w:szCs w:val="28"/>
        </w:rPr>
        <w:t xml:space="preserve">1811 г. – создается уездное училище в Ставроп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818 г. – открыто Приходское училище в Георгиевс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837 г. – Ставропольское уездное училище было преобразовано в первую на Северном Кавказе гимназию. Она стала центром образования для всего Северного Кавк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837 г. – в Ставрополе открыт первый частный пансион для воспитания девушек "благородного" происхо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49 г. – в Ставрополе, впервые на Северном Кавказе, было открыто женское среднее учебное заведение - училище св. Александры (после окончания гимназии девушки могли работать домашними наставницами или учительниц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850 г. – открыто Приходское училище в Пятигорс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1855 г. – начато строительство специального дома для училища, которое позже стало гимназией в Ставроп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60 г. – в Ставрополе открылось еще одно женское учебное заведение - Ольгинская гимназия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ах в это время школ практически не был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реформ 1860-х годов в 33 губерниях России, в том числе и в Ставропольской, были созданы органы местного самоуправления, получившие наименование земских. Они были призваны «к ближайшему участию в заведывании делами, относящимися до хозяйственных польз и нужд каждой губернии и каждого уезд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ства должны были заниматься народным продовольствием и благотворительностью, промышленностью и торговлей, материальной помощью народному образованию и здравоохранению, почтой, страхованием и т. п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0-е годы ХIХ века начались при благоприятных условиях не только для г. Ставрополя, но и всей Ставропольской губернии. 2 февраля 1870 года Высочайше было утверждено мнение Государственного совета об учреждении в Ставропольской губернии должности инспектора народных училищ. Приказом наместника Кавказского от 9 июня того же года на эту должность назначен учитель Кутаисской гимназии С.Ф. Грушевский.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ая половина XIX века – период бурного школьного строительства. Благодаря Обществу для содействия народному образованию в Ставрополе были созданы и открыты школы для детей из бедных семей, воскресные школы для взрослых, народные чтения, библиоте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70-е годы заметно улучшилась подготовка учителей, был введен экзамен на звание учителя. Его могли сдавать ученики мужских и женских гимназий, епархиального училища, духовной семинарии, в которой был введен педагогический класс. Преобладающим типом школ в этот период были начальные училища: приходские и церковно-приходские. На их содержание, кроме сельских обществ, давали деньги местные приходы и центральные церковные учреждения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овали и воскресные школы, которые устраивали для взрослых и тех детей, которые не имели возможности ходить в обычную школ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ые школы открывались и в селениях кочевых народов: ногайцев, туркмен, калмыков. Как правило, таких школ было несколько (по одной в каждой ставке, чтобы самим не кочевать). Одна школа в Летней ставке кочевников, другая – в Зимней ставке, где и учились кочующие школьники.</w:t>
      </w:r>
    </w:p>
    <w:p>
      <w:pPr>
        <w:pStyle w:val="Default"/>
        <w:tabs>
          <w:tab w:val="clear" w:pos="708"/>
          <w:tab w:val="left" w:pos="60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усских городах было мало учебных заведений. К ним относились гимназии,  духовная и учительская семинарии в Ставрополе, ремесленные училищ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 началу XX века в Ставрополе было уже семь средних учебных заведений. Правда единой системы учебного процесса техникумы не имели. Технические, коммерческие и сельскохозяйственные училища имели различные сроки обучения (от 4 до 9 лет), разные условия приема. Также не существовало в XIX - начале XX века единого методического центра по руководству этими учреждени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 1917 г. в Ставропольской губернии действовало 242 церковно-приходских начальных училищ и 5 светских. Хотя уровень образования продолжал оставаться низким. В губернии не было ни одного высшего учебного заведения, лишь средние специальные заведения – гимназии. 2/3 населения было совсем неграмотное, 1/3 – полуграмотное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917 г., благодаря повышенному вниманию Временного правительства к проблемам образования, было организовано более 100 школ грамот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екрет советского правительства от 26 декабря 1919 г. о ликвидации неграмотности стал новым шагом в развитии образования. По всей Ставропольской губернии были созданы чрезвычайные комиссии по ликвидации безграмотности, появилось более 2000 школ ликвидации неграмотности, а за 1920/21 была обучена грамоте 121 тысяча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Одной из основных задач советской власти являлось массовое обучение грамоте населения. В 1920-х годах в Ставропольской губернии насчитывалось 525 тысяч неграмотных. Грамоте обучались все социальные слои населения, особое внимание уделялось обучению крестьян и женщин. Так, к 1937 году грамотное население в крае составило 99 %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чале XX в. к категории профессионально-технических училищ относились лишь ремесленные, технические, промышленные, железнодорожные училища. В 1910-1917 гг. их число увеличилось, но круг специальностей в них был крайне узок. Для новых отраслей производства, в том числе для электротехнического, совершенно не подготавливали квалифицированных кадров, которых обучали по старинке путем длительного индивидуального ученичества и работы на производстве. Все это свидетельствует о том, что техническая школа на Ставрополье значительно отставала от требований промышленности и как бы застыла в рамках тех специальностей, которым обучали в 80-90-е гг. XIX 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чале 1921 г. в Ставропольской губернии появились сельскохозяйственный техникум, Прасковейская и Петровская сельскохозяйственные школы, школа огородничества, садоводства и пчеловодства в селе Московском, профессионально-технические школы в Воронцово-Александровском (г. Зеленокумск) и Средне-Егорлыкском. Появились первые пять школ-коммун в Минеральных Водах, селе Винодельном и других. Было введено бесплатное обучение в начальных, средних и высших учебных заведениях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ом, на протяжении более ста лет в стране делались попытки создания системы подготовки квалифицированных специалистов и лишь к середине XIX в. этот процесс завершился возникновением системы средних специальных учебных заведений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Система профессионального образования Ставрополья в силу региональных особенностей в основном состояла из низшего звена, с него начиналось начиналось трудовое воспитание, – это сельские (одно- и двуклассные) и городские училища. Вопреки укоренившемуся в общественно-педагогической среде мнению о вредности ранней профессионализации образования, Министерство народного просвещения региона стремилось вводить в курс сельских низших учебных заведений обучение ремеслам и различным видам сельскохозяйственного труда. Спецификой развития системы профессионального образования на Ставрополье в рамках деятельности Кавказского учебного округа является настороженная политика государства в области образования народов Северного Кавказа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точки зрения структуры, профессиональная подготовка в России последней трети XIX - начала XX веков представляла собою достаточно многообразную разветвленную систему, которая включала в себя как специальные учреждения, целенаправленно занимающиеся профессиональным обучением, так и учебные заведения, в которых профессиональная подготовка была лишь небольшой составной частью образовательного процесса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Антипина М. История статистики образования в Ставропольском крае [Электрон. ресурс] //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os.x-pdf.ru/20istoriya/323723-1-istoriya-statistiki-obrazovaniya-stavropolskom-krae-popitka-uchred.php</w:t>
        </w:r>
      </w:hyperlink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Беликов, Г. А. Облик старого Ставрополя: исторические очерки в двух книгах. Кн.2 [Текст] / Г. А. Беликов, С. Н. Савенко. – Ставрополь : Снег, 2007. – 496 с.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3. Антипина М. История статистики образования в Ставропольском крае [Электрон. ресурс] //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os.x-pdf.ru/20istoriya/323723-1-istoriya-statistiki-obrazovaniya-stavropolskom-krae-popitka-uchred.php</w:t>
        </w:r>
      </w:hyperlink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540" w:after="0"/>
      <w:ind w:hanging="7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OCI">
    <w:name w:val="TOCI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.x-pdf.ru/20istoriya/323723-1-istoriya-statistiki-obrazovaniya-stavropolskom-krae-popitka-uchred.php" TargetMode="External"/><Relationship Id="rId3" Type="http://schemas.openxmlformats.org/officeDocument/2006/relationships/hyperlink" Target="http://www.os.x-pdf.ru/20istoriya/323723-1-istoriya-statistiki-obrazovaniya-stavropolskom-krae-popitka-uchred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42:00Z</dcterms:created>
  <dc:creator>Admin</dc:creator>
  <dc:description/>
  <cp:keywords/>
  <dc:language>en-US</dc:language>
  <cp:lastModifiedBy>Asus</cp:lastModifiedBy>
  <cp:lastPrinted>2017-02-02T19:47:00Z</cp:lastPrinted>
  <dcterms:modified xsi:type="dcterms:W3CDTF">2020-11-15T19:10:00Z</dcterms:modified>
  <cp:revision>29</cp:revision>
  <dc:subject/>
  <dc:title/>
</cp:coreProperties>
</file>