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ы и учебно-методически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пповой Вероники Анатольевны (2019-2020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98"/>
        <w:gridCol w:w="3799"/>
        <w:gridCol w:w="993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, ее ви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орма рабо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печ. листах или стр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а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ы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) науч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ие аспекты семей детей-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без границ: Материалы X Всероссийской научно-практической конференции студентов и молодых ученых, 20 декабря 2019 года, Ставрополь, ГБОУ ВО СГПИ / под ред. Я.И. Гостунской. - Ставрополь: Дизайн-студия Б; изд-во СГПИ, 2019. - 613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оказания социально-педагогической помощи семьям, воспитывающим детей-инвалидов, на примере проекта «Мамина школ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ие подходы к реализации стратегий и технологий современного педагогического образования: материалы XV Международной научно-практической конференции / под ред. Л. Л. Редько, М. Ю. Чотчаевой, А. В. Шумаковой. - Ставрополь: АГРУС Ставропольского гос. аграрного ун-та, 2019. - 50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дготовки будущих педагогов к работе с семьями, воспитывающими детей-инвал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избранных работ по результатам конференции: «ОРИЕНТИРОВАНИЕ И МОБИЛЬНОСТЬ: ОСНОВЫ САМОСТОЯТЕЛЬНОЙ ЖИЗНИ И УСПЕШНОГО ТРУДОУСТРОЙСТВА СЛЕПЫХ, СЛАБОВИДЯЩИХ И СЛЕПОГЛУХИХ ЛЮДЕЙ. (7- 8 ноября 2019 года). – с. 23 – 26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отношения в семье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личность: гуманистическая идея в современном общественном дискурсе и социальных практиках.  Сборник научных статей преподавателей, научно-практических работников, обучающихся вузов / С.Е.Шиянов,  А.П.Федоровский  (отв. ред.) - Ставрополь: АНО ВО СКСИ, 2020. - с. 107-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педагогического взаимодействия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альманах «Iuvenis Magister»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ВЫПуСК, 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едагогического взаимодействия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рудов V Международной научно-практической конференции с 103 – 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социально-педагогической помощи семье и детям с ОВЗ в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- 2020. II Всероссийская студенческая научно-практическая конференция. – Краснодар: АНО ДПО «ИССиМ», 2020. – с. 92 – 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кретных ситуаций (CASE-STUDY) как технология формирования готовности будущих педагогов к взаимодействию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современного образования детей с ОВЗ / Сборник материалов Всероссийской научно-практической конференции «Актуальные проблемы современного образования детей с ОВЗ» (30 ноября 2020 г., г. Москва) / Сост. А.Я. Абкович, Н.В. Бабкина, Е.Л. Ворошилова, А.В. Закрепина, М.М. Либлинг, А.В. Мещерякова, Т.В. Николаева, Ю.А.Разенкова, Е.М. Алексапольская. — М.: ФГБ-НУ «ИКП РАО», 2020. —  с. 232 –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мина школа. Инновационные психолого-педагогические и социальные технологии помощи семьям, воспитывающим детей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а школа. Инновационные психолого-педагогические и социальные технологии помощи семьям, воспитывающим детей с ограниченными возможностями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шева С.В., Солдатова О.Д., Филиппова В.А., Розаренова К.П., Рыбкина А.Н., Куликов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с- стади как технология формирования готовности будущих педагогов к взаимодействию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пехи гуманит наук 2021. № 5. С. 24 –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баян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семьи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t. 2020. №4 (37), с. 447-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обучение как педагогическая технология формирования готовности будущих педагогов к взаимодействию с семьей ребенка с ОВ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ы развития педагогического образования в условиях цифровой социальной реальности: антропологический подход: материалы XVI Международной научно-практической конференции / под редакцией Л.Л. Редько, М.В. Смагиной, А.В. Шумаковой. – Ставрополь: Изд-во «Тимченко О.Г.», 2021. – с. 325 – 332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состояния ограниченности возможностей здоровья будущими педагогами: философско-педагогические аспе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люзивное образование и общество: стратегии, практики, ресурсы: материалы VI Международной научно-практической конференции (Москва, 20—21 октября 2021 г.) / гл. ред. С.В. Алёхина; ред. совет : Е.Н. Кутепова, Е.В. Самсонова. — М. : МГППУ, 2021. —  33 - 39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формирования навыков и умений у будущих педагогов к самостоятельной реализации просветительских вебинаров для семей, воспитывающих детей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/ Pedagogical Education 2021. Том 2. №3, с. 77 – 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олого-педагогического просвещения будущих педагогов в процессе формирования готовности к взаимодействию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/ Pedagogical Education 2021. Том 2. №4. С. 64 – 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фессиональному самоопределению детей с инвалидностью и с ограниченными возможностями здоровья через дистанционную работу с семь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лучших региональных педагогических практик. Выпуск 1. — М. Издательство Перо, 2021. — 20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формирования готовности будущих педагогов к взаимодействию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личность: теория и практика гуманизации в современных реал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амяти профессора Е.Н. Шиянова) : материалы X Всероссийской научно-практическ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 / отв. ред. С. Е. Шиянов, А. П. Федоровский. – Ставрополь : АНО ВО СКС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 - с. 153 -15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ы и уровни формирования готовности будущих педагогов к взаимодействию с семьей ребенка с ограниченными возможностями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лодежь и наука: от исследовательского поиска к продуктивным решениям: сборник тру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й научно-практической конференции. Апрель 2022 г. – Иркутск: ГБПОУ ИО «ИКАТ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», 2022. 239 – 245 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44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igtext">
    <w:name w:val="big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next w:val="Normal"/>
    <w:qFormat/>
    <w:pPr>
      <w:ind w:firstLine="357"/>
      <w:jc w:val="both"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4:00Z</dcterms:created>
  <dc:creator>xxx</dc:creator>
  <dc:description/>
  <cp:keywords/>
  <dc:language>en-US</dc:language>
  <cp:lastModifiedBy>Veronika</cp:lastModifiedBy>
  <cp:lastPrinted>2017-10-09T21:10:00Z</cp:lastPrinted>
  <dcterms:modified xsi:type="dcterms:W3CDTF">2022-06-26T11:42:00Z</dcterms:modified>
  <cp:revision>11</cp:revision>
  <dc:subject/>
  <dc:title>СПИСОК</dc:title>
</cp:coreProperties>
</file>